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Tworzenie i rozwój mikroprzedsiębiorstw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8"/>
        <w:gridCol w:w="6120"/>
        <w:gridCol w:w="1260"/>
        <w:gridCol w:w="1043"/>
      </w:tblGrid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6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TERIA WYBORU</w:t>
            </w:r>
          </w:p>
          <w:p>
            <w:pPr>
              <w:pStyle w:val="Heading8"/>
              <w:keepNext w:val="false"/>
              <w:numPr>
                <w:ilvl w:val="7"/>
                <w:numId w:val="2"/>
              </w:numPr>
              <w:suppressAutoHyphens w:val="true"/>
              <w:spacing w:lineRule="auto" w:line="240"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Tworzenie i rozwój mikroprzedsiębiorst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unktacja 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ioskodawca złożył wniosek w termi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1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ioskodawca ma doświadczenie w realizacji projektów z udziałem środków 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albo 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ioskowana kwota dofinansowania wynosi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 - 10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poniżej 10.000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od 10.000 do 20.000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powyżej 20.000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lizacja operacji spowoduje powstanie ( w przeliczeniu na pełne etaty średnioroczne):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- 12</w:t>
            </w:r>
          </w:p>
        </w:tc>
      </w:tr>
      <w:tr>
        <w:trPr>
          <w:trHeight w:val="276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- powyżej 3 miejsc prac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2 – 3 miejsc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1 miejsca pracy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żadnego miejsca pracy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ioskowany poziom dofinansowania w stosunku do kosztów całkowitych operacji wynosi: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- 10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do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- od 21% do 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od 31% do 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od 41% do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ioskodawca złożył projekt, którego koszty, kwalifikowalne poniesione zostaną do 31 grudnia 2014 r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1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60" w:after="60"/>
              <w:jc w:val="lef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nioskodawca wykazał zgodność operacji ze strategią gminy, na terenie, której będzie realizowana oper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3:00Z</dcterms:created>
  <dc:creator>Twoja nazwa użytkownika</dc:creator>
  <dc:description/>
  <cp:keywords/>
  <dc:language>en-US</dc:language>
  <cp:lastModifiedBy>Kasia</cp:lastModifiedBy>
  <dcterms:modified xsi:type="dcterms:W3CDTF">2010-01-01T14:12:00Z</dcterms:modified>
  <cp:revision>3</cp:revision>
  <dc:subject/>
  <dc:title/>
</cp:coreProperties>
</file>